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79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Gaziler (Altaylılar) Mahallesi’nde yer alan 3. Derece Arkeolojik Sit Alanına ilişkin hazırlatılan 1/1000 Ölçekli Uygulama İmar Planı için Tarsus Belediye Meclisi’nin 11.06.2019 tarih ve 2019/6-1(62)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0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9:00Z</dcterms:modified>
  <cp:revision>4</cp:revision>
  <dc:subject/>
  <dc:title/>
</cp:coreProperties>
</file>